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capinação, limpeza e manutenção da área verde e das calçadas da Praça Padre José de Anchieta, Jd. </w:t>
      </w:r>
      <w:hyperlink r:id="rId2">
        <w:r>
          <w:rPr>
            <w:rStyle w:val="InternetLink"/>
            <w:rFonts w:cs="Arial" w:ascii="Bookman Old Style" w:hAnsi="Bookman Old Style"/>
            <w:b/>
            <w:color w:val="000000"/>
            <w:sz w:val="28"/>
            <w:szCs w:val="28"/>
            <w:u w:val="none"/>
            <w:shd w:fill="F9F9F9" w:val="clear"/>
          </w:rPr>
          <w:t>Fortunato Minghini</w:t>
        </w:r>
      </w:hyperlink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freqüentadores da referida praça em razão do mato alto, calçadas intransitáveis, atraindo animais para as casas daqueles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8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p.guiamais.com.br/busca/jardim+fortunato+minghini-tatui-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8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11-27T14:27:00Z</dcterms:modified>
  <cp:revision>4</cp:revision>
  <dc:subject/>
  <dc:title/>
</cp:coreProperties>
</file>