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5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spacing w:lineRule="auto" w:line="276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ind w:right="423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DOUTA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>, para que seja solicitado junto ao Departamento Municipal de Trânsito, estudos visando a possibilidade de ser estalado um conjunto semafórico na Rodovia Batista Mori, próximo a entrada da  empresa RONTAN, bem como acesso ao Bairro Jardim Aeroporto e FATEC.</w:t>
      </w:r>
    </w:p>
    <w:p>
      <w:pPr>
        <w:pStyle w:val="Normal"/>
        <w:spacing w:lineRule="auto" w:line="276"/>
        <w:ind w:right="423" w:firstLine="851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42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ab/>
        <w:tab/>
        <w:tab/>
        <w:tab/>
      </w:r>
    </w:p>
    <w:p>
      <w:pPr>
        <w:pStyle w:val="Heading2"/>
        <w:ind w:right="42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TextBody"/>
        <w:ind w:right="423" w:firstLine="851"/>
        <w:rPr>
          <w:sz w:val="28"/>
          <w:szCs w:val="28"/>
        </w:rPr>
      </w:pPr>
      <w:r>
        <w:rPr>
          <w:sz w:val="28"/>
          <w:szCs w:val="28"/>
        </w:rPr>
        <w:t>O referido pedido atende a inúmeras solicitações de moradores do Jardim Aeroporto, alunos e funcionários da FATEC e também funcionários da RONTAN que convivem diretamente com o trânsito intenso da rodovia, que após sua reconfiguração, deixou os bairros, fábrica e escola sem um acesso seguro.</w:t>
      </w:r>
    </w:p>
    <w:p>
      <w:pPr>
        <w:pStyle w:val="TextBody"/>
        <w:ind w:right="4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29 de Junho de 2015</w:t>
      </w:r>
    </w:p>
    <w:p>
      <w:pPr>
        <w:pStyle w:val="TextBody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right="423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730</Characters>
  <CharactersWithSpaces>8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9:00Z</dcterms:created>
  <dc:creator>cristiano.oliveira</dc:creator>
  <dc:description/>
  <dc:language>en-US</dc:language>
  <cp:lastModifiedBy>cristiano.oliveira</cp:lastModifiedBy>
  <cp:lastPrinted>2015-02-23T13:18:00Z</cp:lastPrinted>
  <dcterms:modified xsi:type="dcterms:W3CDTF">2015-06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