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nos informe a possibilidade de executar ações de segurança, com colocação de placas indicando limite de velocidade, pintura do solo, colocação de lombadas e melhorias na iluminação da Avenida do Condomínio Reserva dos Ypês, em virtude de um grande número de munícipes e grupos de corrida, que utilizam o local para a prática de atividades esportivas e de lazer.</w:t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uto" w:line="276"/>
        <w:ind w:left="1134" w:firstLine="284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Recebemos um grande número de praticantes de atividades físicas que frequentam o referido local diariamente, que nos relatam a grande dificuldade encontrada em virtude da grande concentração de carros e motos que passam pela avenida, com o objetivo de causar transtornos e badernas. Também citam falta de sinalização e algumas dificuldades com iluminação e placa dos bueiros quebradas. </w:t>
      </w:r>
    </w:p>
    <w:p>
      <w:pPr>
        <w:pStyle w:val="Normal"/>
        <w:spacing w:lineRule="auto" w:line="276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360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30 de novembro de 2017.</w:t>
      </w:r>
    </w:p>
    <w:p>
      <w:pPr>
        <w:pStyle w:val="Normal"/>
        <w:tabs>
          <w:tab w:val="clear" w:pos="709"/>
          <w:tab w:val="left" w:pos="249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360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</w:t>
        <w:tab/>
        <w:t xml:space="preserve">    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1134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IGUEL LOPES CARDOSO JUNIOR</w:t>
      </w:r>
      <w:r>
        <w:rPr>
          <w:rFonts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b/>
          <w:sz w:val="22"/>
        </w:rPr>
        <w:t>ALEXANDRE GRANDINO TELES</w:t>
        <w:tab/>
      </w:r>
    </w:p>
    <w:p>
      <w:pPr>
        <w:pStyle w:val="Normal"/>
        <w:spacing w:lineRule="auto" w:line="360"/>
        <w:ind w:left="1843" w:firstLine="284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(Prof. Miguel)</w:t>
        <w:tab/>
        <w:tab/>
        <w:tab/>
        <w:tab/>
        <w:tab/>
        <w:t>(VEREADOR)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9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7-12-01T17:31:00Z</dcterms:modified>
  <cp:revision>4</cp:revision>
  <dc:subject/>
  <dc:title>REQUERIMENTO Nº_____/2017</dc:title>
</cp:coreProperties>
</file>