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er o reparo da lombada existente na Estrada José Ferreira, no Bairro Enxovia do Meio, neste Município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lang w:val="pt-BR"/>
        </w:rPr>
        <w:t>Tal solicitação se faz necessária para trazer maior segurança aos usuários da referida vi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04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Dezem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7:00Z</dcterms:created>
  <dc:creator>LUIS</dc:creator>
  <dc:description/>
  <cp:keywords/>
  <dc:language>en-US</dc:language>
  <cp:lastModifiedBy>ana.lourencao</cp:lastModifiedBy>
  <cp:lastPrinted>2017-08-07T11:35:00Z</cp:lastPrinted>
  <dcterms:modified xsi:type="dcterms:W3CDTF">2017-12-04T14:18:00Z</dcterms:modified>
  <cp:revision>5</cp:revision>
  <dc:subject/>
  <dc:title/>
</cp:coreProperties>
</file>