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e está previsto a manutenção asfáltica na Rua José Antônio de Souza San Raphael  e se ainda não fora inserido no cronograma de trabalho, requer que seja acrescentad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Recebido neste Gabinete os moradores da Rua José Antônio de Souza , retratando que a referida via encontra-se esburacada, e por conta do intenso tráfego sentido centro, aumentam os riscos de acidentes por conta de veículos que desviam dos burac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a das Sessões “Ver. Rafael O. Filho”, 04 de Dez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4-24T12:36:00Z</cp:lastPrinted>
  <dcterms:modified xsi:type="dcterms:W3CDTF">2017-12-04T14:18:00Z</dcterms:modified>
  <cp:revision>58</cp:revision>
  <dc:subject/>
  <dc:title/>
</cp:coreProperties>
</file>