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notificar os proprietários de imóveis do Bairro Jd. São Conrado, a fim de que procedam, urgente, sua limpez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localidade, eis que referidos imóveis estão com muita sujeira e mato alto, fator este que vem causando diversos dissabores aos seus vizinhos. Já houveram relatos de animais saindo dos terreno e entrando nas propriedades vizinhas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legalidade e saúde pública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5:00Z</dcterms:created>
  <dc:creator>LUIS</dc:creator>
  <dc:description/>
  <cp:keywords/>
  <dc:language>en-US</dc:language>
  <cp:lastModifiedBy>ana.lourencao</cp:lastModifiedBy>
  <cp:lastPrinted>2017-04-24T10:38:00Z</cp:lastPrinted>
  <dcterms:modified xsi:type="dcterms:W3CDTF">2017-12-04T14:33:00Z</dcterms:modified>
  <cp:revision>4</cp:revision>
  <dc:subject/>
  <dc:title/>
</cp:coreProperties>
</file>