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limpeza e manutenção das calhas externas do Mercado Municip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recebeu informações que tais calhas estejam possivelmente entupidas, culminando em goteiras dentro dos estabelecimentos. Diante disto, com vistas à legalidade e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8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7-12-04T14:34:00Z</dcterms:modified>
  <cp:revision>4</cp:revision>
  <dc:subject/>
  <dc:title/>
</cp:coreProperties>
</file>