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caminhar equipes competentes à Rua José Ortiz de Camargo, altura do nº 383, a fim de que sejam verificadas duas árvores (possível poda), uma que está com galhos altos, grandes e secos, e outra com galhos muito grandes, chegando a encostar na fiação elét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recebeu a notícia de que neste local existem duas árvores grandes que estão com galhos muito altos e encostando na fiação elétrica, causando riscos a moradores e transeunte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0:00Z</dcterms:created>
  <dc:creator>LUIS</dc:creator>
  <dc:description/>
  <cp:keywords/>
  <dc:language>en-US</dc:language>
  <cp:lastModifiedBy>ana.lourencao</cp:lastModifiedBy>
  <cp:lastPrinted>2017-10-23T11:23:00Z</cp:lastPrinted>
  <dcterms:modified xsi:type="dcterms:W3CDTF">2017-12-04T14:35:00Z</dcterms:modified>
  <cp:revision>4</cp:revision>
  <dc:subject/>
  <dc:title/>
</cp:coreProperties>
</file>