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7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Arial"/>
          <w:b/>
          <w:b/>
          <w:bCs w:val="false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a senhora prefeita municipal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MARIA JOSE P. V. DE CAMARGO</w:t>
      </w:r>
      <w:r>
        <w:rPr>
          <w:rFonts w:cs="Bookman Old Style" w:ascii="Bookman Old Style" w:hAnsi="Bookman Old Style"/>
          <w:iCs w:val="false"/>
          <w:sz w:val="24"/>
          <w:szCs w:val="24"/>
        </w:rPr>
        <w:t>,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reforçando a indicação,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para que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encaminhe ao setor competente que seja feita uma fiscalização em um terreno na Rua Helena Dal Pozzo Bertin (Rua da Pirâmide)Jardim São Paulo.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>Moradores vizinhos ao terreno citado, reclamam que o mato esta muito alto e totalmente abandonado , assim atraindo bichos peçonhentos, aranhas , escorpiões, temem em acontecer alguma coisa pior, ´porque nas residências vizinhas existem crianças e animais de estimação;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5 de Dezem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1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7-12-04T14:43:00Z</dcterms:modified>
  <cp:revision>3</cp:revision>
  <dc:subject/>
  <dc:title/>
</cp:coreProperties>
</file>