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 por meio de certidão, o valor arrecadado com tributos municipais, categorizados por natureza, bem como encaminhe cópia dos últimos estudos de impactos financeiros provenientes de queda de arrecadação, isenções, anistias, e demais ato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4 de Dez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08T11:45:00Z</cp:lastPrinted>
  <dcterms:modified xsi:type="dcterms:W3CDTF">2017-12-04T14:55:00Z</dcterms:modified>
  <cp:revision>40</cp:revision>
  <dc:subject/>
  <dc:title/>
</cp:coreProperties>
</file>