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a Creche Municipal Fortunata da Silva Sá, se há projetos e planos para encerramento das atividades dessa, ou transferência dos alunos para outro loc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os recebido diversos questionamentos sobre o possível encerramento das atividades da Creche localizada no Jardim Tókio, pois, segundo lideranças de bairros e dos próprios funcionários, o prédio que abriga a Creche Municipal Fortunata da Silva Sá se tornaria Centro de Convivência, inclusive com a demolição do prédi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i também veiculado nas redes sociais de que o Executivo Municipal estaria programando encerrar as atividades da creche do Jardim Tókio ainda este ano, fechando a creche supostamente para reforma já no intuito de findar as atividades escolares e dar início a construção de praças e/ou centro comunitári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sas mesmas informações, foi comentado com os pais dos alunos de que eles seriam transferidos para a Creche Arthur Avallone, vez que conforme ventilado, essa instituição acomodaria mais de cinqüenta alun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udo, imprescindível considerar que diariamente recebemos diversos pais em nosso gabinete, que delatam a dificuldade em obter vagas em creches para seus filhos, existindo relatos de filas de espera superior a um an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Trata-se de uma situação divergente e contraditório, pois, se há vagas disponíveis na creche Arthur Avallone, qual a razão de permutar os alunos da creche Fortunata da Silva Sá e fechá-la logo após? Por que não se convoca cinquenta crianças para serem matriculados na creche Arthur Avallone?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ab/>
        <w:t>Enfim, por se tratar de matéria complexa, é necessário o posicionamento oficial do chefe do executivo para que então possam ser tomadas as providências cabíveis, bem como para que seja possível levar ao munícipe a informação corret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9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2-04T14:56:00Z</dcterms:modified>
  <cp:revision>40</cp:revision>
  <dc:subject/>
  <dc:title/>
</cp:coreProperties>
</file>