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134" w:firstLine="709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         </w:t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depois de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>à equipe de Beisebol de Tatuí pela conquista do Título do Torneio Nacional de Beisebol, realizado na cidade de Ibiúna durante os meses de outubro e novembro.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JUSTIFICATIVA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Arial" w:ascii="Bookman Old Style" w:hAnsi="Bookman Old Style"/>
        </w:rPr>
        <w:t>Parabenizamos os atletas por mais esse feito histórico, os amantes do esporte de nossa cidade se sentem orgulhosos, afinal de contas não é todo dia que o nome da cidade Ternura atravessa outras fronteiras no cenário desportivo. Fica desde já a nossa torcida para que novos voos sejam alçados.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4 de dez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5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5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2-04T14:57:00Z</dcterms:modified>
  <cp:revision>6</cp:revision>
  <dc:subject/>
  <dc:title>MOÇÃO Nº ____/2017</dc:title>
</cp:coreProperties>
</file>