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360"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 xml:space="preserve">Professor e Atleta LEANDRO MORAES, </w:t>
      </w:r>
      <w:r>
        <w:rPr>
          <w:rFonts w:cs="Bookman Old Style" w:ascii="Bookman Old Style" w:hAnsi="Bookman Old Style"/>
          <w:bCs/>
          <w:iCs/>
        </w:rPr>
        <w:t>que conquistou mais um pódio representando nossa cidade na 10ª Edição do Campeonato Sul-Americano de Kickboxing realizado na cidade de Foz do Iguaçu/PR entre os dias 30 de novembro e 03 de dezembr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o atleta por mais esse feito histórico em sua gloriosa carreira, os amantes do esporte de nossa cidade se sentem orgulhosos, afinal de contas não é todo dia que o nome da cidade Ternura atravessa outras fronteiras no cenário desportivo. Fica desde já a nossa torcida para que novos voos sejam alçados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4 de dez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8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2-04T14:58:00Z</dcterms:modified>
  <cp:revision>8</cp:revision>
  <dc:subject/>
  <dc:title>MOÇÃO Nº ____/2017</dc:title>
</cp:coreProperties>
</file>