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rPr/>
      </w:pPr>
      <w:r>
        <w:rPr>
          <w:rFonts w:cs="Arial" w:ascii="Arial" w:hAnsi="Arial"/>
          <w:b/>
        </w:rPr>
        <w:t>PROJETO DE LEI Nº. 003/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e dar publicidade através dos meios eletrônicos dos resultados da lista de classificados em concursos públicos realizados pelo Poder Executiv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TATUÍ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-</w:t>
        <w:tab/>
        <w:t>O Poder Executivo, obrigatoriamente, deverá, observar os princípios da publicidade e da transparência, relativamente aos concursos públicos, realizando a divulgação permanente de atos em seu sítio eletrônico ou outro meio eletrônico por si administrado, inform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certa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classificação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ações e data da posse que devem ser publicados e devidamente mantidos e atualizados através do seu sítio eletrônico e/ou outro meio eletrônico disponível administrado pela Prefeitura, enquanto durar a validade do concurso públ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arágrafo Único. A atualização prevista no art. 1º, deverá ser realizada no prazo máximo de 30 (trinta) dias correntes, após a efetivação da posse no respectivo car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-</w:t>
        <w:tab/>
        <w:t>O Poder Executivo deverá incorporar ao seu sítio eletrônico a listagem dos concursos já realizados e que ainda estejam com o chamamento para convocação em aberto no prazo máximo de 90 (noventa) dias correntes, cumprindo, dessa forma, o determinado no artigo 1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- As despesas com a execução desta lei correrão por conta das dotações orçamentárias próprias, suplementadas se necessári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ab/>
        <w:t>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799" w:hanging="0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Sala das Sessões “Rafael Orsi Filho”, 15 de Janeiro de 2018.</w:t>
      </w:r>
    </w:p>
    <w:p>
      <w:pPr>
        <w:pStyle w:val="Normal"/>
        <w:suppressAutoHyphens w:val="true"/>
        <w:ind w:left="993" w:right="-799" w:hanging="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ind w:left="993" w:right="-799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993" w:right="-799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right="-799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993" w:right="-799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right="-799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João Éder Alves Miguel</w:t>
      </w:r>
    </w:p>
    <w:p>
      <w:pPr>
        <w:pStyle w:val="Normal"/>
        <w:suppressAutoHyphens w:val="true"/>
        <w:ind w:right="-799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presente propositura tem como finalidade regulamentar a publicidade quanto aos resultados dos concursos públicos realizados pelo Poder Executivo de Tatu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ualmente, os resultados são publicados em Diário Oficial e as informações quanto à listagem com os chamamentos já realizados durante o período do qual o concurso está em vigor são mantidos somente a cargo do Departamento de Recursos Human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nto, utilizando-se da facilidade advinda do acesso aos diversos meios eletrônicos disponíveis, esta propositura tem como objetivo facilitar o acesso à informação para àqueles que prestaram e prestarão os concursos públicos vinculados ao Município. Além disso, caracteriza-se ainda como ferramenta de transparência das ações públ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solicito aos nobres pares compreensão na análise e apoio ao que prevê es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99" w:hanging="0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Sala das Sessões “Rafael Orsi Filho”, 15 de Janeiro de 2018.</w:t>
      </w:r>
    </w:p>
    <w:p>
      <w:pPr>
        <w:pStyle w:val="Normal"/>
        <w:suppressAutoHyphens w:val="true"/>
        <w:ind w:left="993" w:right="-799" w:hanging="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ind w:left="993" w:right="-799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993" w:right="-799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right="-799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left="993" w:right="-799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ind w:right="-799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João Éder Alves Miguel</w:t>
      </w:r>
    </w:p>
    <w:p>
      <w:pPr>
        <w:pStyle w:val="Normal"/>
        <w:suppressAutoHyphens w:val="true"/>
        <w:ind w:right="-799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8" w:leader="none"/>
        <w:tab w:val="right" w:pos="8504" w:leader="none"/>
        <w:tab w:val="right" w:pos="9637" w:leader="none"/>
      </w:tabs>
      <w:rPr/>
    </w:pPr>
    <w:r>
      <w:rPr>
        <w:rFonts w:cs="Monotype Corsiva" w:ascii="Monotype Corsiva" w:hAnsi="Monotype Corsiva"/>
      </w:rPr>
      <w:tab/>
      <w:t>“Tatuí: Cidade Ternura – Capital da Música” *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pamformlabel1">
    <w:name w:val="spamformlabel1"/>
    <w:basedOn w:val="Fontepargpadro"/>
    <w:qFormat/>
    <w:rPr/>
  </w:style>
  <w:style w:type="character" w:styleId="CorpodetextoChar">
    <w:name w:val="Corpo de texto Ch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mbria" w:hAnsi="Cambria" w:eastAsia="MS Mincho;ＭＳ 明朝" w:cs="Cambria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mceclass">
    <w:name w:val="western mceclass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0:00Z</dcterms:created>
  <dc:creator>LUIS</dc:creator>
  <dc:description/>
  <cp:keywords/>
  <dc:language>en-US</dc:language>
  <cp:lastModifiedBy>adriano.almeida@camara.local</cp:lastModifiedBy>
  <cp:lastPrinted>2018-01-12T17:23:00Z</cp:lastPrinted>
  <dcterms:modified xsi:type="dcterms:W3CDTF">2018-02-05T15:10:00Z</dcterms:modified>
  <cp:revision>8</cp:revision>
  <dc:subject/>
  <dc:title/>
</cp:coreProperties>
</file>