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presento a Vossa Excelência, nos termos do art. 183 do Regimento Interno, a presente INDICAÇÃO, a ser encaminhada a Excelentíssima Senhora Prefeita, para que seja fornecido aos Funcionários Públicos Municipais uniforme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Os funcionários públicos estão sendo comunicados a trabalhar de roupas condizentes com o setor, sem uso de shorts, rasteirinha, chinelos de dedo, etc. Portanto, solicitamos a disponibilidade dos uniformes, para que os mesmos possam cumprir o comunicado informado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2 de Fevereiro de 2018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04:00Z</dcterms:created>
  <dc:creator>LUIS</dc:creator>
  <dc:description/>
  <cp:keywords/>
  <dc:language>en-US</dc:language>
  <cp:lastModifiedBy>ana.lourencao</cp:lastModifiedBy>
  <cp:lastPrinted>2018-02-02T15:02:00Z</cp:lastPrinted>
  <dcterms:modified xsi:type="dcterms:W3CDTF">2018-02-02T17:39:00Z</dcterms:modified>
  <cp:revision>3</cp:revision>
  <dc:subject/>
  <dc:title/>
</cp:coreProperties>
</file>