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a respeito do Conselho Municipal de Proteção e Defesa dos Animais (CPMDA), que foi instituído por meio da Lei Municipal nº 4112 de 17 de Julho de 2008, os seguintes questionamentos: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composições do Conselho? (separadas por mandato).</w:t>
      </w:r>
    </w:p>
    <w:p>
      <w:pPr>
        <w:pStyle w:val="Normal"/>
        <w:spacing w:lineRule="auto" w:line="276"/>
        <w:ind w:left="149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de está sediado o Conselho?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ações realizadas pelo Conselho no sentido de promover a proteção e defesa dos animais? (Art. 2º, inciso I, alínea “a” da Lei Municipal nº 4.112/17)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colaborações do Conselho no Programa de Educação Ambiental? (Ar. 2º, inciso II da Lei Municipal nº 4.112/17)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os atos coordenados e direcionados a sociedade civil na defesa dos animais? (Art. 2º, inciso VI da Lei Municipal nº 4.112/17)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campanhas realizadas e/ou propostas pelo Conselho? (Art. 2º, inciso VIII da Lei Municipal nº 4.112/17)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plenárias realizadas pelo Conselho? (Art. 7º da Lei Municipal nº 4.112/17)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aminhar o regimento interno que se refere o Artigo 8º da Lei Municipal nº 4.112/17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aminhar as atas do Conselho referente às reuniões e ações realizadas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aminhar todos os decretos e portarias que versem sobre o Conselho Municipal de Proteção e Defesa dos Animai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5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05T14:35:00Z</dcterms:modified>
  <cp:revision>42</cp:revision>
  <dc:subject/>
  <dc:title/>
</cp:coreProperties>
</file>