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 a esta Casa de Leis, se existe a possibilidade de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contratação de auxiliares de dentista para atuação nas Unidades Básicas de Saúde do municípi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a, Autarquias e Fundações</w:t>
      </w:r>
      <w:r>
        <w:rPr>
          <w:rFonts w:cs="Bookman Old Style" w:ascii="Bookman Old Style" w:hAnsi="Bookman Old Style"/>
          <w:sz w:val="27"/>
          <w:szCs w:val="27"/>
          <w:lang w:val="pt-BR"/>
        </w:rPr>
        <w:t>, neste sentido, é sabido que em decorrência de ordem judicial foi determinada o retorno dos servidores às suas respectivas funções, causando a diminuição do atendimento aos pacientes, com relação ao número de pessoas atendid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saúde pública e bem estar da população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6 de fevereiro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5:00Z</dcterms:created>
  <dc:creator>LUIS</dc:creator>
  <dc:description/>
  <cp:keywords/>
  <dc:language>en-US</dc:language>
  <cp:lastModifiedBy>ana.lourencao</cp:lastModifiedBy>
  <cp:lastPrinted>2018-02-05T10:10:00Z</cp:lastPrinted>
  <dcterms:modified xsi:type="dcterms:W3CDTF">2018-02-05T14:52:00Z</dcterms:modified>
  <cp:revision>6</cp:revision>
  <dc:subject/>
  <dc:title/>
</cp:coreProperties>
</file>