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instalar uma faixa de pedestres na Avenida Cel. Firmo Vieira de Camargo para travessia da população na altura da rodoviária municip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>instalação de uma faixa de pedestres no referido local, em razão da quantidade de pessoas que ali acessam a rodoviária municipal.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3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8-02-05T14:58:00Z</dcterms:modified>
  <cp:revision>6</cp:revision>
  <dc:subject/>
  <dc:title/>
</cp:coreProperties>
</file>