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>, para que seja informado, por meio de certidão, a respeito do Conselho Municipal de Desenvolvimento Econômico e Social, que foi instituído por meio da Lei Municipal nº 3.944 de 18 de Maio de 2007, os seguintes questionamentos:</w:t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is foram às composições do Conselho? (separadas por mandato).</w:t>
      </w:r>
    </w:p>
    <w:p>
      <w:pPr>
        <w:pStyle w:val="Normal"/>
        <w:spacing w:lineRule="auto" w:line="276"/>
        <w:ind w:left="149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de está sediado o Conselho?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is foram às ações realizadas pelo Conselho no sentido participativo junto ao executivo nas concessões de incentivo?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is foram às ações de assessoramento junto ao Executivo prestado pelo conselho desde sua criação? (Art. 16, inciso II da Lei Municipal nº 3.944 de 18 de Maio de 2007).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is foram às discussões realizadas pelo Conselho junto a órgãos oficiais para o aprimoramento empresarial? (Art. 16, inciso III da Lei Municipal nº 3.944 de 18 de Maio de 2007).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is foram os pareceres emitidos pelo Conselho sobre concessões de incentivo? (Art. 16, inciso IV da Lei Municipal nº 3.944 de 18 de Maio de 2007)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is foram os programas desenvolvidos pelo Conselho no sentido de promover educação e qualidade de vida? (Art. 16, inciso VII da Lei Municipal nº 3.944 de 18 de Maio de 2007)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caminhar o regimento interno que se refere Artigo 16, inciso XI da Lei Municipal nº 3.944 de 18 de Maio de 2007).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149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caminhar as atas do Conselho referente às reuniões mensais ocorridas (Art. 16, inciso XI, alínea “a” e “c” da Lei Municipal nº 3.944 de 18 de Maio de 2007).</w:t>
      </w:r>
    </w:p>
    <w:p>
      <w:pPr>
        <w:pStyle w:val="Normal"/>
        <w:spacing w:lineRule="auto" w:line="276"/>
        <w:ind w:left="149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r a publicidade dos atos do Conselho (Art. 16, inciso XI, aliena “d” da Lei Municipal nº 3.944 de 18 de Maio de 2007)</w:t>
      </w:r>
    </w:p>
    <w:p>
      <w:pPr>
        <w:pStyle w:val="PargrafodaList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caminhar todos os decretos e portarias que versem sobre o Conselho Municipal de Desenvolvimento Econômico e Social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</w:rPr>
        <w:t>Sala das Sessões “Ver. Rafael Orsi Filho”, 07 de Feverei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8-02-05T11:40:00Z</cp:lastPrinted>
  <dcterms:modified xsi:type="dcterms:W3CDTF">2018-02-08T14:49:00Z</dcterms:modified>
  <cp:revision>44</cp:revision>
  <dc:subject/>
  <dc:title/>
</cp:coreProperties>
</file>