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 na forma regimental, que nos informe, se existe a possibilidade de reforma da Área de Lazer no Parquinho Mantovani, Bairro Jardim Mantovani, em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Esse procedimento se faz necessário, em razão aos pedidos constantes dos moradores, pois o local é bastante solicitado pelos munícipes para eventos e fe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06 de Outub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JOSY LEME</cp:lastModifiedBy>
  <cp:lastPrinted>2015-06-08T08:46:00Z</cp:lastPrinted>
  <dcterms:modified xsi:type="dcterms:W3CDTF">2015-10-05T12:49:00Z</dcterms:modified>
  <cp:revision>46</cp:revision>
  <dc:subject/>
  <dc:title/>
</cp:coreProperties>
</file>