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seja informado, por meio de certidão, se existe algum planejamento para criação de acesso de entrada para o Município por meio do anel viário, diretamente para quem transita na SP 127 sentido sul, sem a necessidade de realizar o retorno no pontilhão na tangente da Avenida Vice Prefeito Pompeo Reali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32:00Z</dcterms:modified>
  <cp:revision>47</cp:revision>
  <dc:subject/>
  <dc:title/>
</cp:coreProperties>
</file>