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ais são as ações realizadas pela Prefeitura de Tatuí para promover a manutenção das aréas marginais ao Ribeirão Manduca, no que se refere a erosão, vegetação alta, buracos nas vias e proliferação de animais peçonhentos e vetores de doenças contagiosa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questão do Ribeirão Manduca é uma problemática que se arrasta por diversas décadas, pois, muito se fala em construção de parque linear, com manutenção frequente, com aparelhos de ginasticas, ciclovias, espaço para prática de esportes e lazer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udo, no momento, o único cenário visto é as vias públicas ao redor totalmente esburacadas, mato muito alto nas margens, que por consequência invadem o passeio público, iluminação precária e proliferação de diversos animais peçonhentos e vetores de doenças contagiosa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tanto, a Administração Municipal precisa olhar com atenção para o Ribeirão Manduca e elaborar ações para aproveitar esse bem natural em benefício da população, transformando a problemática em lazer e diversã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19T15:32:00Z</dcterms:modified>
  <cp:revision>52</cp:revision>
  <dc:subject/>
  <dc:title/>
</cp:coreProperties>
</file>