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, junto a Secretaria Municipal de Obras e Infraestrutura, em conjunto com o Departamento Municipal de Trânsito, a manutenção na Rua Sete de Setembro, nos cruzamentos, principalmente na intersecção com a Rua Prefeito Alberto dos Santos, vez que as valetas para escoamento de água causam danos aos veículos que por ali transitam, mesmo em baixa velocidad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2:00Z</dcterms:modified>
  <cp:revision>56</cp:revision>
  <dc:subject/>
  <dc:title/>
</cp:coreProperties>
</file>