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, por meio de certidão, por qual razão os servidores que atuavam como auxiliar de saúde bucal estão sendo removidos e remanejados, bem como </w:t>
      </w:r>
      <w:r>
        <w:rPr>
          <w:rFonts w:cs="Book Antiqua" w:ascii="Book Antiqua" w:hAnsi="Book Antiqua"/>
          <w:b/>
        </w:rPr>
        <w:t>CERTIFIQUE</w:t>
      </w:r>
      <w:r>
        <w:rPr>
          <w:rFonts w:cs="Book Antiqua" w:ascii="Book Antiqua" w:hAnsi="Book Antiqua"/>
        </w:rPr>
        <w:t xml:space="preserve"> se o número de funcionários para essa função é suficiente para realizar os procedimentos odontológicos junto aos dentistas e aos postos de saúde, afirmando ou justificando se há dentistas na rede municipal de saúde que estão trabalhando sem auxiliares, e assim, acarreta a diminuição do atendimento, prejudicando a popula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nte o primeiro mês deste ano tenho recebido diversos questionamentos de munícipes e profissionais de saúde sobre o remanejamento e falta de auxiliares de saúde bucal em diversas Unidades Básicas de Saúd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delações referem-se que alguns dentistas estão trabalhando sem auxílio, principalmente no que se refere a estelirização de equipamentos, preparação de procedimentos entre outr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certa forma, a ausência desses profissionais ocasionam diversas problemáticas, sobretudo, sobrecarrega as funções do dentista, que por muitas vezes deixa de atender a população em tempo razoável, pois necessita realizar um serviço além de suas funçõ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18T18:04:00Z</cp:lastPrinted>
  <dcterms:modified xsi:type="dcterms:W3CDTF">2018-02-19T15:33:00Z</dcterms:modified>
  <cp:revision>56</cp:revision>
  <dc:subject/>
  <dc:title/>
</cp:coreProperties>
</file>