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7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REQUERIMENTO nº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9"/>
          <w:szCs w:val="29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>forma regimental, digne-se oficiar a Excelentíssima Senhora Prefeita do Município de Tatuí</w:t>
      </w:r>
      <w:r>
        <w:rPr>
          <w:rFonts w:cs="Arial" w:ascii="Book Antiqua" w:hAnsi="Book Antiqua"/>
          <w:b/>
          <w:bCs/>
          <w:i/>
          <w:color w:val="000000"/>
        </w:rPr>
        <w:t>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MARIA JOSÉ PINTO VIEIRA DE CAMARGO</w:t>
      </w:r>
      <w:r>
        <w:rPr>
          <w:rFonts w:cs="Book Antiqua" w:ascii="Book Antiqua" w:hAnsi="Book Antiqua"/>
        </w:rPr>
        <w:t>, para que seja informado, por meio de certidão, quantas castrações foram realizadas durante o ano de 2017, planilhadas por período mensal, quantidade e locais da realização dos procedimentos, bem como informe qual valor gasto com os procedimentos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temática do bem estar animal está em evidência nos dias atuais, principalmente pelo fato de que o ser humano despertou sobre a necessária e urgente postura de se tratar com dignidade os animais, evitando maus tratos e elaborando políticas e ações que visem resguardar a integridade do reino animália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" w:firstLine="1134"/>
        <w:jc w:val="both"/>
        <w:rPr/>
      </w:pPr>
      <w:r>
        <w:rPr>
          <w:rFonts w:cs="Book Antiqua" w:ascii="Book Antiqua" w:hAnsi="Book Antiqua"/>
        </w:rPr>
        <w:t>Isto é, os animais, sobretudo os cães e gatos – que são de fácil procriação – devem estar em meio ao homem, mas de forma responsável e consciente, de modo que não sejam vítimas do descaso e do abandono, que infelizmente, torna-se uma situação cada vez mais recorrente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a das formas de controle populacional é a castração e esterilização, que mesmo o animal passando por um procedimento cirúrgico, permite que exista o controle da população canina e felina, trazendo consigo a obrigatoriedade da adoção responsável, e evita que os animais que residem nas ruas passem a se procriar de forma descontrolada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" w:firstLine="1134"/>
        <w:jc w:val="both"/>
        <w:rPr/>
      </w:pPr>
      <w:r>
        <w:rPr>
          <w:rFonts w:cs="Book Antiqua" w:ascii="Book Antiqua" w:hAnsi="Book Antiqua"/>
        </w:rPr>
        <w:t>Além dessas intervenções cirúrgicas, é sabido que o tema bem estar animal deve ser considerado com grande relevância, principalmente no que se refere a saúde pública, e por isso, se torna uma área de grande importância para elaboração de planos e ações por parte dos órgãos administrativos municipais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sta senda, correto é afirmar de que o município precisa fornecer amparo aos animais de rua e os que necessitam de cuidados especiais, realizar campanhas de vacinação e castração, principalmente por existir o Conselho Municipal de Proteção e Defesa dos Animais (criado pela Lei Municipal nº 4.112/2008) e pela existência de órgãos municipais destinados a essa finalidade, principalmente o canil e zoonoses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s informações requeridas neste instrumento são de vital importância para o planejamento de ações e elaboração de políticas públicas que versem sobre o bem estar animal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Book Antiqua" w:hAnsi="Book Antiqua" w:eastAsia="Arial Unicode MS" w:cs="Arial Unicode MS"/>
          <w:sz w:val="28"/>
          <w:szCs w:val="28"/>
        </w:rPr>
      </w:pPr>
      <w:r>
        <w:rPr>
          <w:rFonts w:eastAsia="Arial Unicode MS" w:cs="Arial Unicode MS" w:ascii="Book Antiqua" w:hAnsi="Book Antiqua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Book Antiqua" w:ascii="Book Antiqua" w:hAnsi="Book Antiqua"/>
          <w:b/>
        </w:rPr>
        <w:t>Sala das Sessões “Ver. Rafael Orsi Filho”, 19 de Fevereir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3:21:00Z</dcterms:created>
  <dc:creator>ronaldo.mota</dc:creator>
  <dc:description/>
  <cp:keywords/>
  <dc:language>en-US</dc:language>
  <cp:lastModifiedBy>ana.lourencao</cp:lastModifiedBy>
  <cp:lastPrinted>2018-02-08T15:07:00Z</cp:lastPrinted>
  <dcterms:modified xsi:type="dcterms:W3CDTF">2018-02-19T15:34:00Z</dcterms:modified>
  <cp:revision>51</cp:revision>
  <dc:subject/>
  <dc:title/>
</cp:coreProperties>
</file>