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por meio do Departamento responsável, explicação, pormenorizada, quanto forma de recolhimento de animais de ruas, sobretudo os adoecidos e mordedores, desde seu apanhamento nos locais de domínio público até seu acomodamento no Canil Municipal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mática do bem estar animal está em evidência nos dias atuais, principalmente pelo fato de que o ser humano despertou sobre a necessária e urgente postura de se tratar com dignidade os animais, evitando maus tratos e elaborando políticas e ações que visem resguardar a integridade do reino animáli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Isto é, os animais, sobretudo os cães e gatos – que são de fácil procriação – devem estar em meio ao homem, mas de forma responsável e consciente, de modo que não sejam vítimas do descaso e do abandono, que infelizmente, torna-se uma situação cada vez mais recorrent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a das formas de controle populacional é a castração e esterilização, que mesmo o animal passando por um procedimento cirúrgico, permite que exista o controle da população canina e felina, trazendo consigo a obrigatoriedade da adoção responsável, e evita que os animais que residem nas ruas passem a se procriar de forma descontrolad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Além dessas intervenções cirúrgicas, é sabido que o tema bem estar animal deve ser considerado com grande relevância, principalmente no que se refere a saúde pública, e por isso, se torna uma área de grande importância para elaboração de planos e ações por parte dos órgãos administrativos municipai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ta senda, correto é afirmar de que o município precisa fornecer amparo aos animais de rua e os que necessitam de cuidados especiais, realizar campanhas de vacinação e castração, principalmente por existir o Conselho Municipal de Proteção e Defesa dos Animais (criado pela Lei Municipal nº 4.112/2008) e pela existência de órgãos municipais destinados a essa finalidade, principalmente o canil e zoonos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informações requeridas neste instrumento são de vital importância para o planejamento de ações e elaboração de políticas públicas que versem sobre o bem estar anim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2-19T15:37:00Z</dcterms:modified>
  <cp:revision>55</cp:revision>
  <dc:subject/>
  <dc:title/>
</cp:coreProperties>
</file>