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seja informado, por meio de Certidão, quais são os membros do Conselho Consultivo da Ouvidoria Municipal, bem como seja encaminhado o Decreto Municipal que verse sobre as nomeações dos conselheiros conforme Artigo 3º da Lei Municipal nº 3.930 de 18 de abril de 2007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 19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2-19T15:37:00Z</dcterms:modified>
  <cp:revision>49</cp:revision>
  <dc:subject/>
  <dc:title/>
</cp:coreProperties>
</file>