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encaminhe cronograma de tabalho referente a pasta de Secretaria de Agricultura e Meio Ambiente, principalmente no que se refere a capinação de praças e logradouros, corte e poda de árvore, manutenção de estradas rurai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19T15:38:00Z</dcterms:modified>
  <cp:revision>52</cp:revision>
  <dc:subject/>
  <dc:title/>
</cp:coreProperties>
</file>