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al o valor gasto mensalmente com a folha de pagamento de servidores comissionados e cargos em comissão privativos de servidores efetivos, planilhados por servidor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39:00Z</dcterms:modified>
  <cp:revision>46</cp:revision>
  <dc:subject/>
  <dc:title/>
</cp:coreProperties>
</file>