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sobre a possibilidade de se maximizar a iluminação viária na rotatória localizada na Rua Teófilo de Andrade Gama, especialmente no acesso aos Bairros San Raphael e São Lázar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40:00Z</dcterms:modified>
  <cp:revision>54</cp:revision>
  <dc:subject/>
  <dc:title/>
</cp:coreProperties>
</file>