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em relação ao CAPS, trazendo à esta Casa de Leis o nome e função de cada servidor que presta serviço junto ao Centro de Atenção Psicossocial, informando também o número de pacientes atendidos mensalmente, bem como para que certifique se há possibilidades de intensificar o atendimento, contratando mais médicos e aprimoramento de oficinas. Requer também seja certificado a especialização médica de todos os profissionais da classe que atuam no CAPS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 conversa com alguns pacientes, estes comunicaram que a qualidade no atendimento do CAPS tem deixado a desejar, não por conta da capacidade técnica dos servidores, mas sim pela falta del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caram o desligamento de uma médica, Doutora Maria Tereza, que atendia os pacientes com carinho e respeito, e que atualmente o local não conta com psiquiatra e sim clínicos gerais, que não atendem os pacientes, e que sua única função seria realizar troca de receita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que esta afirmativa partida de pacientes seja devidamente esclarecida, faz-se necessário a presente propositura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41:00Z</dcterms:modified>
  <cp:revision>54</cp:revision>
  <dc:subject/>
  <dc:title/>
</cp:coreProperties>
</file>