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justificando o atraso nas obras da Ponte do Jardim Paulista, e para que certifique em que momento será concluído a obra para utilização dos transeuntes e veículo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requerimento nº 1802/2017, esta E. Casa de Leis questionou o prazo de conclusão das obras referente a Ponte do Jardim Paulista, inquirindo inclusive, data para liberação do trânsito na respectiva ligação sobre o Ribeirão Manduca, momento em que o Ilustre Gestor Municipal de Convênios e Contratos, Sr. Aleksander Chaves dos Santos informou por meio do C.I. nº 204/2017, que as obras estariam concluídas no final de janeiro de 2018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19T15:41:00Z</dcterms:modified>
  <cp:revision>50</cp:revision>
  <dc:subject/>
  <dc:title/>
</cp:coreProperties>
</file>