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se existe algum projeto para canalização do Ribeirão Manduca ou construção de parque com manutenção regular a fim de evitar e controlar insetos, aracnídeos, além do acúmulo de lixo e recicláve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questão do Ribeirão Manduca é uma problemática que se arrasta por diversas décadas, pois, muito se fala em construção de parque linear, com manutenção frequente, com aparelhos de ginasticas, ciclovias, espaço para prática de esportes e lazer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udo, no momento, o único cenário visto é as vias públicas ao redor totalmente esburacadas, mato muito alto nas margens, que por consequência invadem o passeio público, iluminação precária e proliferação de diversos animais peçonhentos e vetores de doenças contagios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a Administração Municipal precisa olhar com atenção para o Ribeirão Manduca e elaborar ações para aproveitar esse bem natural em benefício da população, transformando a problemática em lazer e diversã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18T18:15:00Z</cp:lastPrinted>
  <dcterms:modified xsi:type="dcterms:W3CDTF">2018-02-19T15:42:00Z</dcterms:modified>
  <cp:revision>52</cp:revision>
  <dc:subject/>
  <dc:title/>
</cp:coreProperties>
</file>