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tensifiquem os esforços junto ao Governo Federal e Estadual no sentido de pleitear recursos para construção de parque linear junto ao ribeirão manduca, para canalização, ou qualquer outra ação que vise afastar por definitivo a problemática da falta de manutenção frequente no local, que por muitas vezes é possível presenciar mato alto e invadindo o passeio público, animais peçonhentos, mosquitos e moscas vetores de doenças, erosões que resultam em buracos nas vias, mau cheiro entre outras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questão do Ribeirão Manduca é uma problemática que se arrasta por diversas décadas, pois, muito se fala em construção de parque linear, com manutenção frequente, com aparelhos de ginasticas, ciclovias, espaço para prática de esportes e lazer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udo, no momento, o único cenário visto é as vias públicas ao redor totalmente esburacadas, mato muito alto nas margens, que por consequência invadem o passeio público, iluminação precária e proliferação de diversos animais peçonhentos e vetores de doenças contagiosa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tanto, a Administração Municipal precisa olhar com atenção para o Ribeirão Manduca e elaborar ações para aproveitar esse bem natural em benefício da população, transformando a problemática em lazer e diversã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9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18T18:16:00Z</cp:lastPrinted>
  <dcterms:modified xsi:type="dcterms:W3CDTF">2018-02-19T15:42:00Z</dcterms:modified>
  <cp:revision>57</cp:revision>
  <dc:subject/>
  <dc:title/>
</cp:coreProperties>
</file>