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encaminhado o Regimento Interno da Ouvidoria Geral do Município de Tatuí, criada nos termos do parágrafo 4º do artigo 4º da Lei Municipal nº 3.930 de 18 de abril de 2007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42:00Z</dcterms:modified>
  <cp:revision>47</cp:revision>
  <dc:subject/>
  <dc:title/>
</cp:coreProperties>
</file>