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 xml:space="preserve">Senhora Prefeita Municipal de Tatuí,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</w:rPr>
        <w:t>quais foram os números/relatórios do atendimento do CAC (Central de Atendimento ao Contribuinte), do Paço Municipal, no mês de janeiro/2018</w:t>
      </w:r>
      <w:r>
        <w:rPr>
          <w:rFonts w:cs="Bookman Old Style" w:ascii="Bookman Old Style" w:hAnsi="Bookman Old Style"/>
          <w:i/>
          <w:iCs/>
          <w:color w:val="000000"/>
        </w:rPr>
        <w:t>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É dever do Vereador a fiscalização dos atos e serviços públicos. Solicitamos tais informações para análise detalhada dos referidos documentos.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2-19T15:53:00Z</dcterms:modified>
  <cp:revision>4</cp:revision>
  <dc:subject/>
  <dc:title/>
</cp:coreProperties>
</file>