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, em frente ao Rotary Club de Tatuí, situado na Rua Santa Terezinha, nº 71, rampa de acesso para cadeirantes e a pintura de vaga privativa de estacionamento para idosos e de pessoas com deficiênc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adequação, de melhorar o acesso às pessoas com deficiência e idosos a este nobre Clube de Serviços, para assim poderem ter mais segurança quando do acesso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5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19T16:04:00Z</dcterms:modified>
  <cp:revision>5</cp:revision>
  <dc:subject/>
  <dc:title/>
</cp:coreProperties>
</file>