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se criar um serviço de ambulatório móvel para visitar pelo menos uma vez por mês os bairros de nosso Município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al serviço viria atender as necessidades dos moradores de nosso município, com prestação de serviços básicos de saúde no próprio bairro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Sala das Sessões “Ver. Rafael O. Filho”,26 de fevereiro de 2018 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23:00Z</dcterms:created>
  <dc:creator>LUIS</dc:creator>
  <dc:description/>
  <cp:keywords/>
  <dc:language>en-US</dc:language>
  <cp:lastModifiedBy>ana.lourencao</cp:lastModifiedBy>
  <cp:lastPrinted>2017-05-29T12:11:00Z</cp:lastPrinted>
  <dcterms:modified xsi:type="dcterms:W3CDTF">2018-02-26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1050361</vt:r8>
  </property>
</Properties>
</file>