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e previsão da implantação de via asfáltica , no Bairro Jardim Gramad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Este Vereador tem recebido diversos pedidos no sentido de pleitear junto ao Poder Executivo Municipal para que seja verificado se possibilidade de colocar no planejamento da secretária de obra sobre a via asfáltica,   No Bairro Jardim Gramado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Fevereir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8-02-26T15:09:00Z</dcterms:modified>
  <cp:revision>56</cp:revision>
  <dc:subject/>
  <dc:title/>
</cp:coreProperties>
</file>