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 observados os procedimentos regimentais e de acordo com Egrégio Plenário, digne-se oficiar a</w:t>
      </w:r>
      <w:r>
        <w:rPr>
          <w:rFonts w:cs="Arial" w:ascii="Arial" w:hAnsi="Arial"/>
          <w:b/>
          <w:color w:val="000000"/>
          <w:shd w:fill="FFFFFF" w:val="clear"/>
        </w:rPr>
        <w:t xml:space="preserve"> 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 , para que nos informe, para quando está previsto o início das obras do Campo de Futebol  no Bairro Vila Angélica que será atendido com o Projeto 100% Esporte , nos enviar cronograma detalhado da referida obra,e cópia da  celebração de contrato com a empresa vencedora da licitação e local que será feita as instalações do referido campo de futeb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 pedido deste requerimento é  para saber qual a data prevista para o inicio desta obra, onde este vereador em conjunto com o Vereador Miguel solicitou através de oficio a inclusão do município no referido Projeto,e  obteve resposta que o município foi selecionado com o programa , onde os mesmos vereadores indicaram o Bairro Vila Angélica como sendo o que mais necessita do referido Campo de Futebol Socyte 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6  de  Fevereiro 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4:00Z</dcterms:created>
  <dc:creator>LUIS</dc:creator>
  <dc:description/>
  <cp:keywords/>
  <dc:language>en-US</dc:language>
  <cp:lastModifiedBy>ana.lourencao</cp:lastModifiedBy>
  <cp:lastPrinted>2018-02-26T12:13:00Z</cp:lastPrinted>
  <dcterms:modified xsi:type="dcterms:W3CDTF">2018-02-26T15:36:00Z</dcterms:modified>
  <cp:revision>3</cp:revision>
  <dc:subject/>
  <dc:title/>
</cp:coreProperties>
</file>