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>instalar novos “ecopontos” em bairros não atendidos, para descarte de entulhos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>foi procurado por moradores de diversos bairros em razão da necessidade de instalação de um local adequado para descarte de entulhos sem prejudicar o meio ambiente.</w:t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i w:val="false"/>
          <w:szCs w:val="28"/>
        </w:rPr>
        <w:t>Diante disto, com vistas à saúde e bem estar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7 de fevereiro de 201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00:00Z</dcterms:created>
  <dc:creator>LUIS</dc:creator>
  <dc:description/>
  <cp:keywords/>
  <dc:language>en-US</dc:language>
  <cp:lastModifiedBy>ana.lourencao</cp:lastModifiedBy>
  <cp:lastPrinted>2017-09-11T11:25:00Z</cp:lastPrinted>
  <dcterms:modified xsi:type="dcterms:W3CDTF">2018-02-26T15:54:00Z</dcterms:modified>
  <cp:revision>5</cp:revision>
  <dc:subject/>
  <dc:title/>
</cp:coreProperties>
</file>