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instalar </w:t>
      </w:r>
      <w:r>
        <w:rPr>
          <w:rFonts w:cs="Bookman Old Style" w:ascii="Bookman Old Style" w:hAnsi="Bookman Old Style"/>
          <w:b/>
          <w:sz w:val="28"/>
          <w:szCs w:val="28"/>
        </w:rPr>
        <w:t>iluminação externa no Cemitério Municipal São João Batist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unícipes em razão da necessidade que a área externa deste cemitério seja iluminado, considerando ser uma grande área, a iluminação pode contribuir para com a segurança das pessoas que por ali transitam durante a noite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7 de feverei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8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2-26T15:55:00Z</dcterms:modified>
  <cp:revision>5</cp:revision>
  <dc:subject/>
  <dc:title/>
</cp:coreProperties>
</file>