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, em caráter de urgência, uma operação tapa buracos na Rua Lázara Soares Moreira, altura do nº 224, Jd. Amér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feverei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2-26T15:55:00Z</dcterms:modified>
  <cp:revision>4</cp:revision>
  <dc:subject/>
  <dc:title/>
</cp:coreProperties>
</file>