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, em caráter de urgência, uma operação tapa buracos em todo o bairro Jd. São Judas Tadeu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7 de fevereir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9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8-02-26T15:56:00Z</dcterms:modified>
  <cp:revision>4</cp:revision>
  <dc:subject/>
  <dc:title/>
</cp:coreProperties>
</file>