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por meio de Certidão, quais as ações tomadas pelo Executivo Municipal no sentido de elucidar os fatores que motivaram a invasão da Creche Municipal São Francisco de Assis, na Vila Esperança, bem como se há informações da investigação criminal sobre os suspeitos, e por fim, informe qual foi o total de prejuízo suportado pelo Município em razão do evento criminoso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0:00Z</dcterms:modified>
  <cp:revision>54</cp:revision>
  <dc:subject/>
  <dc:title/>
</cp:coreProperties>
</file>