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al a justificativa sobre as possíveis irregularidades quanto a repasse de valores retidos referente a empréstimos consignados a instituições bancárias credoras, veiculadas nas redes sociai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584263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26T16:01:00Z</dcterms:modified>
  <cp:revision>55</cp:revision>
  <dc:subject/>
  <dc:title/>
</cp:coreProperties>
</file>