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seja informado, por meio de certidão, qual resultado da verificação junto ao Departamento de Mobilidade Urbana quanto ao postulado no requerimento nº 1882/2017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Ilustre Secretário de Obras e Infraestrutura informou no Ofício SOI nº 1210/2017, que estariam verificando junto a outro Departamento a viabilidade de atender o postulad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m sendo, vez que decorrido mais de dois meses da resposta, requer informações sobre o andamento da demanda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26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2-26T08:01:00Z</cp:lastPrinted>
  <dcterms:modified xsi:type="dcterms:W3CDTF">2018-02-26T16:02:00Z</dcterms:modified>
  <cp:revision>48</cp:revision>
  <dc:subject/>
  <dc:title/>
</cp:coreProperties>
</file>