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em relação ao Pregão nº 48/2017, qual foi o desfecho dos recursos apresentados pelas três empresas que não concordaram com o resultado do certame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quer seja acostado os documentos relacionado ao Pregão em sua integralidade, vez que no Portal da Transparência não é possível acessar todos os event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3:00Z</dcterms:modified>
  <cp:revision>57</cp:revision>
  <dc:subject/>
  <dc:title/>
</cp:coreProperties>
</file>