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is as ações realizadas pela Administração para o cumprimento do artigo 31, inciso IX da Lei Municipal nº 3770/2005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3:00Z</dcterms:modified>
  <cp:revision>57</cp:revision>
  <dc:subject/>
  <dc:title/>
</cp:coreProperties>
</file>