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ntas notificações e multas foram expedidas pela Prefeitura Municipal de Tatuí no que se refere a depositar lixo em local proibido, fora de horário, ou por não realizar limpeza necessária em estabelecimentos, comércios ou barrac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4:00Z</dcterms:modified>
  <cp:revision>58</cp:revision>
  <dc:subject/>
  <dc:title/>
</cp:coreProperties>
</file>